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569085" cy="807085"/>
                <wp:effectExtent l="5080" t="5080" r="5080" b="87102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24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caps/>
                                <w:rFonts w:ascii="Times New Roman" w:hAnsi="Times New Roman" w:eastAsia="Times New Roman" w:cs="Times New Roman"/>
                                <w:color w:val="9BBB59"/>
                                <w:lang w:val="pt-B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</w:r>
                            <w:r>
                              <w:rPr>
                                <w:kern w:val="2"/>
                                <w:cap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BBB59"/>
                                <w:lang w:val="pt-BR" w:bidi="ar-SA"/>
                              </w:rPr>
                              <w:t>]</w:t>
                            </w:r>
                          </w:p>
                        </w:txbxContent>
                      </wps:txbx>
                      <wps:bodyPr wrap="square" rIns="914400" tIns="715680" bIns="-10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123.5pt;height:63.5pt;mso-wrap-style:square;v-text-anchor:top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caps/>
                          <w:rFonts w:ascii="Times New Roman" w:hAnsi="Times New Roman" w:eastAsia="Times New Roman" w:cs="Times New Roman"/>
                          <w:color w:val="9BBB59"/>
                          <w:lang w:val="pt-BR" w:bidi="ar-SA"/>
                        </w:rPr>
                        <w:t>[</w:t>
                      </w:r>
                      <w:r>
                        <w:rPr>
                          <w:kern w:val="2"/>
                          <w:cap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</w:r>
                      <w:r>
                        <w:rPr>
                          <w:kern w:val="2"/>
                          <w:cap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BBB59"/>
                          <w:lang w:val="pt-BR" w:bidi="ar-SA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UNIJ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TRO UNIVERSITÁRIO DE J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 ADMINISTRAÇÃO</w:t>
      </w:r>
    </w:p>
    <w:p>
      <w:pPr>
        <w:pStyle w:val="Normal"/>
        <w:jc w:val="center"/>
        <w:rPr/>
      </w:pPr>
      <w:r>
        <w:rPr>
          <w:color w:val="FF0000"/>
        </w:rPr>
        <w:t>(fonte Times New Roman, tamanho 12, negrito e CAIXA ALTA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DA SILVA SOU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JOSÉ SIMÃ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POLITICA DE AQUISIÇÃO, ATUALIZAÇÃO E EXPANSÃO DO ACERVO DA BIBLIOTECA DO UNIJAL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ALES - S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DA SILVA SOU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JOSÉ SIMÃ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A POLITICA DE AQUISIÇÃO, ATUALIZAÇÃO E EXPANSÃO DO ACERVO DA BIBLIOTECA DO UNIJALES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Projeto de Pesquisa apresentado a </w:t>
      </w:r>
      <w:r>
        <w:rPr>
          <w:bCs/>
        </w:rPr>
        <w:t>Diretoria de Pós-Graduação, Pesquisa e Extensão do Centro Universitário de Jales (UNIJALES)</w:t>
      </w:r>
      <w:r>
        <w:rPr>
          <w:color w:val="000000"/>
          <w:lang w:eastAsia="ar-SA"/>
        </w:rPr>
        <w:t xml:space="preserve">, sob a </w:t>
      </w:r>
      <w:r>
        <w:rPr/>
        <w:t>orientação do Prof.(a) Me.(a) nome do orientador e, se houver, do coorientador.</w:t>
      </w:r>
    </w:p>
    <w:p>
      <w:pPr>
        <w:pStyle w:val="Normal"/>
        <w:ind w:left="453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4536" w:hanging="0"/>
        <w:jc w:val="both"/>
        <w:rPr/>
      </w:pPr>
      <w:r>
        <w:rPr>
          <w:color w:val="FF0000"/>
        </w:rPr>
        <w:t>(fonte Times New Roman, tamanho 12, recuo de 8 cm a esquerda e espaçamento simples)</w:t>
      </w:r>
    </w:p>
    <w:p>
      <w:pPr>
        <w:pStyle w:val="Normal"/>
        <w:tabs>
          <w:tab w:val="clear" w:pos="709"/>
          <w:tab w:val="left" w:pos="5235" w:leader="none"/>
        </w:tabs>
        <w:ind w:left="180"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JALES - S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(fonte Times New Roman, tamanho 12, negrito e CAIXA ALTA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6990</wp:posOffset>
                </wp:positionH>
                <wp:positionV relativeFrom="page">
                  <wp:posOffset>-2357120</wp:posOffset>
                </wp:positionV>
                <wp:extent cx="3006725" cy="318579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0" cy="31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caps/>
                                <w:rFonts w:ascii="Calibri" w:hAnsi="Calibri" w:eastAsia="Times New Roman" w:cs="Calibri"/>
                                <w:color w:val="9BBB59"/>
                                <w:lang w:val="pt-B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caps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pt-BR" w:bidi="ar-SA"/>
                              </w:rPr>
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</w:t>
                            </w:r>
                          </w:p>
                        </w:txbxContent>
                      </wps:txbx>
                      <wps:bodyPr wrap="square" rIns="914400" tIns="91440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7pt;margin-top:-185.6pt;width:236.7pt;height:250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caps/>
                          <w:rFonts w:ascii="Calibri" w:hAnsi="Calibri" w:eastAsia="Times New Roman" w:cs="Calibri"/>
                          <w:color w:val="9BBB59"/>
                          <w:lang w:val="pt-BR" w:bidi="ar-SA"/>
                        </w:rPr>
                        <w:t>[</w:t>
                      </w:r>
                      <w:r>
                        <w:rPr>
                          <w:kern w:val="2"/>
                          <w:caps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pt-BR" w:bidi="ar-SA"/>
                        </w:rPr>
                        <w:t>[Digite uma citação do documento ou o resumo de uma questão interessante. Você pode posicionar a caixa de texto em qualquer lugar do documento. Use a guia Ferramentas de Caixa de Texto para alterar a formatação da caixa de texto da citação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0"/>
        <w:gridCol w:w="45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RODUÇÃO.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bjetivos.............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ustificativa.........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FERENCIAL TEÓRICO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btítulo.............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btítulo.............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.1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btítulo.............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.2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ubtítulo.............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OLOGIA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RONOGRAMA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ÇAMENTO.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FERÊNCIAS........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ÊNDICE A - TÍTULO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EXO A - TÍTULO..........................................................................................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 sumário deve ser elaborado conforme a ABNT NBR 6027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701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PrformataoHTML"/>
        <w:shd w:fill="FFFFFF" w:val="clear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 INTRODUÇÃO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Parte inicial do projeto na qual devem constar a delimitação do assunto tratado, o problema a ser abordado, a(s) hipótese(s) quando couber(em) e outros elementos necessários para situar o tema do projeto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bjetivos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objetivos a serem atingidos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Justificativa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As justificativas para a realização do projeto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 REFERÊNCIAL TEÓRICO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O referencial teórico que o embasa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 METODOLOGIA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ptxtp"/>
        <w:spacing w:lineRule="auto" w:line="360" w:before="0" w:after="0"/>
        <w:ind w:firstLine="709"/>
        <w:jc w:val="both"/>
        <w:rPr/>
      </w:pPr>
      <w:r>
        <w:rPr>
          <w:color w:val="FF0000"/>
        </w:rPr>
        <w:t>A metodologia a ser utilizada. Em síntese, a metodologia deve conter os seguintes tópicos: tipo de pesquisa; dados a serem obtidos; forma de obtenção dos dados; população e amostra (quando for o caso); tratamento e análise dos dados (como serão feitos); limitações da pesquisa (pontos fracos que a pesquisa pode ter)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CRONOGRAMA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  <w:t>O cronograma necessário à sua consecução. Exempl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Quadro 1 -</w:t>
      </w:r>
      <w:r>
        <w:rPr/>
        <w:t xml:space="preserve"> Cronograma bimestral do projeto de pesquis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612"/>
        <w:gridCol w:w="612"/>
        <w:gridCol w:w="612"/>
        <w:gridCol w:w="612"/>
      </w:tblGrid>
      <w:tr>
        <w:trPr>
          <w:trHeight w:val="375" w:hRule="atLeast"/>
        </w:trPr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s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mestres</w:t>
            </w:r>
          </w:p>
        </w:tc>
      </w:tr>
      <w:tr>
        <w:trPr>
          <w:trHeight w:val="384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</w:tr>
      <w:tr>
        <w:trPr>
          <w:trHeight w:val="461" w:hRule="atLeast"/>
        </w:trPr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º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evisão bibliográf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Definição da população a ser investigad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do questionário e formas de entrevist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ão do questionári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bulação dos dados obtid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álise e discussão dos resultad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do relatório semestr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ção de trabalhos a serem submetidos a Congress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Congressos e na Jornada de Iniciação Científica do UNIJAL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zação do Projeto de Iniciação Científ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do relatório fin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</w:tr>
    </w:tbl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nte: os autores.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5 ORÇAMENTO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O planejamento de valores necessários para executar a pesquisa. </w:t>
      </w:r>
    </w:p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oda pesquisa envolve despesas/custos, sejam eles: transporte, material para entrevistas (gravador, papel, caneta, fotocópia) etc., e esses dados devem ser informados no projeto. 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Exempl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Quadro 2 -</w:t>
      </w:r>
      <w:r>
        <w:rPr/>
        <w:t xml:space="preserve"> Orçamento planejado do projeto de pesquis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5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Enableall"/>
                <w:b/>
                <w:b/>
              </w:rPr>
            </w:pPr>
            <w:r>
              <w:rPr>
                <w:b/>
              </w:rPr>
              <w:t>Identificação do Orç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i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lor em Reais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nableall"/>
              </w:rPr>
            </w:pPr>
            <w:r>
              <w:rPr>
                <w:rStyle w:val="Enableall"/>
              </w:rPr>
              <w:t>Pesquisador e assistentes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l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nableall"/>
              </w:rPr>
              <w:t>Participação em congres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ste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nableall"/>
              </w:rPr>
              <w:t>Trans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ste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nableall"/>
              </w:rPr>
              <w:t>Papelaria, cópias e materiais de escritório em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uste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nableall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Enableall"/>
              </w:rPr>
              <w:t>Material bibliográ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pi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0,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Enableall"/>
                <w:b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150,00</w:t>
            </w:r>
          </w:p>
        </w:tc>
      </w:tr>
    </w:tbl>
    <w:p>
      <w:pPr>
        <w:pStyle w:val="PrformataoHTML"/>
        <w:shd w:fill="FFFFFF" w:val="clear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Fonte: os autores.</w:t>
      </w:r>
    </w:p>
    <w:p>
      <w:pPr>
        <w:pStyle w:val="PrformataoHTML"/>
        <w:shd w:fill="FFFFFF" w:val="clear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REFERÊNCIAS</w:t>
      </w:r>
    </w:p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rformatao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Elaboradas conforme a ABNT NBR 6023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701" w:footer="0" w:bottom="1134"/>
      <w:pgNumType w:start="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Enableall">
    <w:name w:val="enable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overflowPunct w:val="false"/>
      <w:autoSpaceDE w:val="false"/>
      <w:bidi w:val="0"/>
      <w:spacing w:before="160" w:after="0"/>
      <w:textAlignment w:val="baseline"/>
    </w:pPr>
    <w:rPr>
      <w:rFonts w:ascii="Mangal" w:hAnsi="Mangal" w:eastAsia="Arial" w:cs="Mangal"/>
      <w:color w:val="000000"/>
      <w:kern w:val="2"/>
      <w:sz w:val="6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mrio11">
    <w:name w:val="Sumário 11"/>
    <w:basedOn w:val="Normal"/>
    <w:qFormat/>
    <w:pPr>
      <w:widowControl w:val="false"/>
      <w:autoSpaceDE w:val="false"/>
      <w:spacing w:before="0" w:after="100"/>
    </w:pPr>
    <w:rPr>
      <w:rFonts w:ascii="Arial" w:hAnsi="Arial" w:cs="Arial"/>
      <w:color w:val="000000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ptxtp">
    <w:name w:val="op_txt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49:00Z</dcterms:created>
  <dc:creator>CLIENTE</dc:creator>
  <dc:description/>
  <cp:keywords/>
  <dc:language>en-US</dc:language>
  <cp:lastModifiedBy>Autor</cp:lastModifiedBy>
  <dcterms:modified xsi:type="dcterms:W3CDTF">2019-06-06T16:41:00Z</dcterms:modified>
  <cp:revision>109</cp:revision>
  <dc:subject/>
  <dc:title> </dc:title>
</cp:coreProperties>
</file>